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120"/>
        <w:rPr>
          <w:rFonts w:ascii="Maiandra GD" w:hAnsi="Maiandra GD" w:cs="Maiandra GD"/>
          <w:szCs w:val="36"/>
        </w:rPr>
      </w:pPr>
      <w:r>
        <w:rPr>
          <w:rFonts w:cs="Maiandra GD" w:ascii="Maiandra GD" w:hAnsi="Maiandra GD"/>
          <w:szCs w:val="36"/>
        </w:rPr>
        <w:t>Clothing &amp; Equipment List</w:t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loth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ng Pan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o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Long Sleeve Shi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T-Shirt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Sweatshir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jama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k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ra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wea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Bathing Sui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ho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fortable Sho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Swimming Shoes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uterwea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Rain Coat or Ponch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Hat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dd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Twin Sheet S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nke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th Towel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Pool Tow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llow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Pillow Ca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sh Cloths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daptive Equi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Cup, Plate, Silverware, Dyc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Communication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Lap Tr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Wheel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Orthopedic De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Walk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Batteries/Charger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Toiletr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Soa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Shampo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/>
      </w:pPr>
      <w:r>
        <w:rPr>
          <w:rFonts w:cs="Calibri" w:ascii="Calibri" w:hAnsi="Calibri"/>
        </w:rPr>
        <w:t>Toothpaste/Toothbrus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Hair Comb or Brush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Sun Bloc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Insect Repell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/>
      </w:pPr>
      <w:r>
        <w:rPr>
          <w:rFonts w:cs="Calibri" w:ascii="Calibri" w:hAnsi="Calibri"/>
        </w:rPr>
        <w:t>Pull-Ups/Atten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Sanitary Suppli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Razor/Shaving Crea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Deodorant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Miscellaneou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Reusable water bott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Disposable Came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White T-Shirt for Tie Dy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Camp Store Mone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Flashligh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hanging="180"/>
        <w:rPr>
          <w:rFonts w:ascii="Calibri" w:hAnsi="Calibri" w:cs="Calibri"/>
        </w:rPr>
      </w:pPr>
      <w:r>
        <w:rPr>
          <w:rFonts w:cs="Calibri" w:ascii="Calibri" w:hAnsi="Calibri"/>
        </w:rPr>
        <w:t>Dirty Laundry Bag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3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40" w:leader="none"/>
        </w:tabs>
        <w:spacing w:before="0" w:after="120"/>
        <w:ind w:left="720" w:right="108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complete the attached clothing and equipment inventory and pack it inside the camper’s luggage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remember to clearly label the camper’s belongings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All shoes must have a closed-toe.  Flip-flops are not permitt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hanging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hen possible please pack using Rubbermaid or Sterilite-type bins or a trunk.  They are easy to transport, easy to label, easy to clean, and easy to stack out of the way in the cabi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hanging="360"/>
        <w:rPr/>
      </w:pPr>
      <w:r>
        <w:rPr>
          <w:rFonts w:cs="Calibri" w:ascii="Calibri" w:hAnsi="Calibri"/>
          <w:bCs/>
        </w:rPr>
        <w:t>There is no laundry service unless in an emergency.  If the camper is prone to accidents during the day or night please pack accordingly.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sz w:val="3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9:00Z</dcterms:created>
  <dc:creator>lct</dc:creator>
  <dc:description/>
  <cp:keywords/>
  <dc:language>en-US</dc:language>
  <cp:lastModifiedBy>l_taylor</cp:lastModifiedBy>
  <dcterms:modified xsi:type="dcterms:W3CDTF">2013-12-05T18:33:00Z</dcterms:modified>
  <cp:revision>5</cp:revision>
  <dc:subject/>
  <dc:title>Clothing &amp; Equipment List</dc:title>
</cp:coreProperties>
</file>